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5 13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l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Jun 2005 13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05 18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5 13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ld Geograph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